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How to register JSPELL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ite license and volum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ternatio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rder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out, $ means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question regarding to registration should be sent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bove address, or email 73072.3651@compuserve.com, or phon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0) 528-87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How to register JSPELL 2.04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ways to register JSPELL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Order from PsL [Public (software) Libra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credit card (Visa, MC, Amex or Discov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single license of regular version ($27 +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:  1-800-2424-PsL or 1-713-524-6394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  1-713-524-6398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71355.470@compuserv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out and send the order form at the end of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L, P.O.Box 35705, Houston, TX 77235-5705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specify the diskette type, 3.5"(720K) or 5.25"(1.2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Order from CompuServe (SWR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or the Lite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CompuServe account, and have mailing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, then you can use the CompuServe's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by Go SWREG (Registration ID# 1970).  The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JSPELL will be sent to you, and $13.50 wi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CompuServ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Order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or check or money-order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out and send an appropriate order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gether with the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mo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 Cerrito, CA 94530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Pr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gul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       $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    $ 4.00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5.00    Canada and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8.00   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i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-TeX users.  (No printed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       $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    $ 1.00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1.50    Canada and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2.00   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Registration benefi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ster diskette.  Professionally printed and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et by LaTeX. Fully indexed.  70 pages.  (Li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include the printed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ree technical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ail       73072.3651@compuserve.com   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/Fax   (510) 528-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Low-cost update of future versions of JSPELL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doc, Appendix B. for the improv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Bonus program: A free copy of PASCII v2.x, a simp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rinting utility featuring header/footer, pag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name, time/date of printing, time/date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/two-sided printing, line numbering, left margin (e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 side), top margin, bottom margin, line-breaking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filenames, FormFeed character (ASCII code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ite license and volume discou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must be mad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n = # of machines on which JSPELL is to be installed, 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users whichever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= 2  - 5       $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= 6  - 20      $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= 21 -         $10 or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stance, if you want to place an order for 10 cop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27.00  for the master copy (diskette and 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  4.00 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26.00  for the license (10 - 1) copies x $10/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57.00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license and volume discount pricing includes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 the diskette and manual up to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 supply extra copies of the distribution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manual at  an  additional  cost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0.00/ea (shipping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International ord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best to contact PsL using your credit card.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end check or money order drawn on a U.S. bank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s to the author. (In case the total order amount i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0 U.S. dollars, then any currency convertible to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ccepted.  Order from Canada is an exception.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lar is accepted, using the current exchange rate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 on the total order am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ASP Ombudsman Stat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may 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 Grover Road, Muskegon, MI 49442-9427 USA, FAX 616-788-27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CompuServe message via CIS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ORDER FORM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ingle copy order from PsL (regular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Single copy order from the author (regula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Single copy order from the author (Li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Site license or volume discount order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(1) Single copy order from PsL (Credit card only)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as residents must contact PsL for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completed fo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ton, TX 77235-5705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PELL 2.04 ............................................ $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single-user licensed copy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d and bound manual, free technica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cost upgrades to future versions.  A fre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II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(Check one) .................. (U.S.A.)         $4.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Canada/Mexico)  $5.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Others)         $8.00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 (U.S. dollars)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"(720K) [ ]   5.25"(1.2M)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type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a [ ]   Master [ ]   Amex [ ]   Discover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holder's nam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        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registered copy of JSPELL 2.04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(ONLY if company address)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time phone: ______________ Evening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(2) Single copy order from the author (regular version)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completed form with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o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Box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 Cerrito, CA 94530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PELL 2.04 ............................................. $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single-user licensed copy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d and bound manual, free technica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cost upgrades to future versions.  A fre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II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residents add sales tax ............. @ 8.25% $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(Check one) .................. (U.S.A.)         $4.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Canada/Mexico)  $5.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Others)         $8.00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 (U.S. dollars)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"(720K) [ ]   5.25"(1.2M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registered copy of JSPELL 2.04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(ONLY if company address)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time phone: ______________ Evening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(3) Single copy order from the author (Lite version)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completed form with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o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Box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 Cerrito, CA 94530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PELL 2.04 (Lite version).............................. $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single-user licensed copy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file that can produce a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echnical support and low-cost upgrades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  A free copy of PASCII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residents add sales tax ............. @ 8.25% $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(Check one) .................. (U.S.A.)         $1.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Canada/Mexico)  $1.5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Others)         $2.00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 (U.S. dollars)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"(720K) [ ]   5.25"(1.2M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registered copy of JSPELL 2.04 L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(ONLY if company address)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time phone: ______________ Evening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use the TeX-ability of J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Site license or volume discount order from the author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completed form with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o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Box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 Cerrito, CA 94530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PELL 2.04 ............................................ $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multi-user licensed copy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d and bound manual, free technica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cost upgrades to future versions.  A fre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II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users = n .....................................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 - 1) x (unit price) .................................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dditional manual/diskettes x $10.00 .........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residents add sales tax ............. @ 8.25%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(Check one) .................. (U.S.A.)         $4.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Canada/Mexico)  $5.00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Others)         $8.00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 (U.S. dollars)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"(720K) [ ]   5.25"(1.2M)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site/multi-user registered copies of JSPELL 2.04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(ONLY if company address)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name (ONLY if site license)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time phone: ______________ Evening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